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kk-KZ"/>
        </w:rPr>
        <w:t>Дәріс</w:t>
      </w:r>
      <w:r>
        <w:rPr>
          <w:rFonts w:cs="Times New Roman;Times New Roman" w:ascii="Times New Roman;Times New Roman" w:hAnsi="Times New Roman;Times New Roman"/>
          <w:b/>
          <w:sz w:val="24"/>
          <w:szCs w:val="24"/>
        </w:rPr>
        <w:t xml:space="preserve"> 9</w:t>
      </w:r>
    </w:p>
    <w:p>
      <w:pPr>
        <w:pStyle w:val="Normal"/>
        <w:jc w:val="center"/>
        <w:rPr>
          <w:rFonts w:ascii="Times New Roman;Times New Roman" w:hAnsi="Times New Roman;Times New Roman" w:cs="Times New Roman;Times New Roman"/>
          <w:b/>
          <w:b/>
          <w:sz w:val="24"/>
          <w:szCs w:val="24"/>
          <w:lang w:val="kk-KZ"/>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b/>
          <w:sz w:val="24"/>
          <w:szCs w:val="24"/>
          <w:lang w:val="kk-KZ"/>
        </w:rPr>
        <w:t>Жер ресурстарын басқаруда жерлерді мемлекеттік бақылау мен мониторинг жүргізудің орны</w:t>
      </w:r>
    </w:p>
    <w:p>
      <w:pPr>
        <w:pStyle w:val="Style14"/>
        <w:jc w:val="both"/>
        <w:rPr/>
      </w:pPr>
      <w:r>
        <w:rPr>
          <w:rFonts w:eastAsia="Times New Roman;Times New Roman" w:cs="Times New Roman;Times New Roman" w:ascii="Times New Roman;Times New Roman" w:hAnsi="Times New Roman;Times New Roman"/>
          <w:sz w:val="24"/>
          <w:szCs w:val="24"/>
          <w:shd w:fill="FFFFFF" w:val="clear"/>
          <w:lang w:val="kk-KZ"/>
        </w:rPr>
        <w:t xml:space="preserve">   </w:t>
      </w:r>
      <w:r>
        <w:rPr>
          <w:rFonts w:cs="Times New Roman;Times New Roman" w:ascii="Times New Roman;Times New Roman" w:hAnsi="Times New Roman;Times New Roman"/>
          <w:sz w:val="24"/>
          <w:szCs w:val="24"/>
          <w:shd w:fill="FFFFFF" w:val="clear"/>
          <w:lang w:val="kk-KZ"/>
        </w:rPr>
        <w:t xml:space="preserve">Қазақстан Республикасының аумағы батысында Жайық өзенінің төменгі сағасынан, шығысында Алтай тауларына, солтүстігінде Батыс Сібір ойпатына дейінгі, оңтүстігінде Іле Алатауының тауларына дейін кең аумақты алып жатыр. </w:t>
      </w:r>
      <w:r>
        <w:rPr>
          <w:rFonts w:cs="Times New Roman;Times New Roman" w:ascii="Times New Roman;Times New Roman" w:hAnsi="Times New Roman;Times New Roman"/>
          <w:sz w:val="24"/>
          <w:szCs w:val="24"/>
          <w:shd w:fill="FFFFFF" w:val="clear"/>
        </w:rPr>
        <w:t>Жер</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алаңы</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бойынша</w:t>
      </w:r>
      <w:r>
        <w:rPr>
          <w:rFonts w:cs="Times New Roman;Times New Roman" w:ascii="Times New Roman;Times New Roman" w:hAnsi="Times New Roman;Times New Roman"/>
          <w:sz w:val="24"/>
          <w:szCs w:val="24"/>
          <w:shd w:fill="FFFFFF" w:val="clear"/>
          <w:lang w:val="en-US"/>
        </w:rPr>
        <w:t xml:space="preserve"> 2 724 900 </w:t>
      </w:r>
      <w:r>
        <w:rPr>
          <w:rFonts w:cs="Times New Roman;Times New Roman" w:ascii="Times New Roman;Times New Roman" w:hAnsi="Times New Roman;Times New Roman"/>
          <w:sz w:val="24"/>
          <w:szCs w:val="24"/>
          <w:shd w:fill="FFFFFF" w:val="clear"/>
        </w:rPr>
        <w:t>км</w:t>
      </w:r>
      <w:r>
        <w:rPr>
          <w:rFonts w:cs="Times New Roman;Times New Roman" w:ascii="Times New Roman;Times New Roman" w:hAnsi="Times New Roman;Times New Roman"/>
          <w:sz w:val="24"/>
          <w:szCs w:val="24"/>
          <w:shd w:fill="FFFFFF" w:val="clear"/>
          <w:lang w:val="en-US"/>
        </w:rPr>
        <w:t xml:space="preserve">² </w:t>
      </w:r>
      <w:r>
        <w:rPr>
          <w:rFonts w:cs="Times New Roman;Times New Roman" w:ascii="Times New Roman;Times New Roman" w:hAnsi="Times New Roman;Times New Roman"/>
          <w:sz w:val="24"/>
          <w:szCs w:val="24"/>
          <w:shd w:fill="FFFFFF" w:val="clear"/>
        </w:rPr>
        <w:t>гектар</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жерді</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құрайтын</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республик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әлемдегі</w:t>
      </w:r>
      <w:r>
        <w:rPr>
          <w:rFonts w:cs="Times New Roman;Times New Roman" w:ascii="Times New Roman;Times New Roman" w:hAnsi="Times New Roman;Times New Roman"/>
          <w:sz w:val="24"/>
          <w:szCs w:val="24"/>
          <w:shd w:fill="FFFFFF" w:val="clear"/>
          <w:lang w:val="en-US"/>
        </w:rPr>
        <w:t xml:space="preserve"> 9 </w:t>
      </w:r>
      <w:r>
        <w:rPr>
          <w:rFonts w:cs="Times New Roman;Times New Roman" w:ascii="Times New Roman;Times New Roman" w:hAnsi="Times New Roman;Times New Roman"/>
          <w:sz w:val="24"/>
          <w:szCs w:val="24"/>
          <w:shd w:fill="FFFFFF" w:val="clear"/>
        </w:rPr>
        <w:t>ірі</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мемлекет</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ішіне</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кіреді</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Қазақстан</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lang w:val="kk-KZ"/>
        </w:rPr>
        <w:t>Е</w:t>
      </w:r>
      <w:r>
        <w:rPr>
          <w:rFonts w:cs="Times New Roman;Times New Roman" w:ascii="Times New Roman;Times New Roman" w:hAnsi="Times New Roman;Times New Roman"/>
          <w:sz w:val="24"/>
          <w:szCs w:val="24"/>
          <w:shd w:fill="FFFFFF" w:val="clear"/>
        </w:rPr>
        <w:t>уразиялық</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материктің</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ортасынд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Еуроп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және</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Азия</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континенттерінің</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жапсарынд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әлемдегі</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ірі</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елдер</w:t>
      </w:r>
      <w:r>
        <w:rPr>
          <w:rFonts w:cs="Times New Roman;Times New Roman" w:ascii="Times New Roman;Times New Roman" w:hAnsi="Times New Roman;Times New Roman"/>
          <w:sz w:val="24"/>
          <w:szCs w:val="24"/>
          <w:shd w:fill="FFFFFF" w:val="clear"/>
          <w:lang w:val="en-US"/>
        </w:rPr>
        <w:t xml:space="preserve"> – </w:t>
      </w:r>
      <w:r>
        <w:rPr>
          <w:rFonts w:cs="Times New Roman;Times New Roman" w:ascii="Times New Roman;Times New Roman" w:hAnsi="Times New Roman;Times New Roman"/>
          <w:sz w:val="24"/>
          <w:szCs w:val="24"/>
          <w:shd w:fill="FFFFFF" w:val="clear"/>
        </w:rPr>
        <w:t>Ресей</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Федерациясы</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және</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Қытай</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Халық</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Республикасы</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арасынд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Орта</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және</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Орталық</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Азия</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мемлекеттерімен</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көршілес</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орналасқан</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sz w:val="24"/>
          <w:szCs w:val="24"/>
          <w:shd w:fill="FFFFFF" w:val="clear"/>
          <w:lang w:val="kk-KZ"/>
        </w:rPr>
        <w:t xml:space="preserve">  Қазақстанның құрлықтағы Мемлекеттік шекарасының ұзындығы 13392,6 километр (бұдан әрі – км), оның ішінде: Ресей Федерациясымен – 7591,0 км, Өзбекстан Республикасымен – 2351,4 км, Қытай Халық Республикасымен – 1782,8 км, Қырғыз Республикасымен – 1241,6 км, Түрікменстан Республикасымен – 425,8 км құрайды.</w:t>
      </w:r>
      <w:r>
        <w:rPr>
          <w:rFonts w:cs="Times New Roman;Times New Roman" w:ascii="Times New Roman;Times New Roman" w:hAnsi="Times New Roman;Times New Roman"/>
          <w:sz w:val="24"/>
          <w:szCs w:val="24"/>
          <w:lang w:val="kk-KZ"/>
        </w:rPr>
        <w:br/>
      </w:r>
      <w:r>
        <w:rPr>
          <w:rFonts w:cs="Times New Roman;Times New Roman" w:ascii="Times New Roman;Times New Roman" w:hAnsi="Times New Roman;Times New Roman"/>
          <w:sz w:val="24"/>
          <w:szCs w:val="24"/>
          <w:shd w:fill="FFFFFF" w:val="clear"/>
          <w:lang w:val="kk-KZ"/>
        </w:rPr>
        <w:t xml:space="preserve"> Қазақстан Республикасы жер теңгерімінің 2010 жылғы 1 қарашадағы деректері бойынша республиканың әкімшілік-аумақтық құрылымының жүйесіне 14 облыс, 2 республикалық маңызы бар қала, 161 әкімшілік аудан, 237 қала мен кенттер, сондай-ақ 6820 ауылдық мекендер кіреді. </w:t>
      </w:r>
      <w:r>
        <w:rPr>
          <w:rFonts w:cs="Times New Roman;Times New Roman" w:ascii="Times New Roman;Times New Roman" w:hAnsi="Times New Roman;Times New Roman"/>
          <w:sz w:val="24"/>
          <w:szCs w:val="24"/>
          <w:shd w:fill="FFFFFF" w:val="clear"/>
        </w:rPr>
        <w:t>Бұдан</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басқа</w:t>
      </w:r>
      <w:r>
        <w:rPr>
          <w:rFonts w:cs="Times New Roman;Times New Roman" w:ascii="Times New Roman;Times New Roman" w:hAnsi="Times New Roman;Times New Roman"/>
          <w:sz w:val="24"/>
          <w:szCs w:val="24"/>
          <w:shd w:fill="FFFFFF" w:val="clear"/>
          <w:lang w:val="en-US"/>
        </w:rPr>
        <w:t xml:space="preserve">, 2454 </w:t>
      </w:r>
      <w:r>
        <w:rPr>
          <w:rFonts w:cs="Times New Roman;Times New Roman" w:ascii="Times New Roman;Times New Roman" w:hAnsi="Times New Roman;Times New Roman"/>
          <w:sz w:val="24"/>
          <w:szCs w:val="24"/>
          <w:shd w:fill="FFFFFF" w:val="clear"/>
        </w:rPr>
        <w:t>ауылдық</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селолық</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округтер</w:t>
      </w:r>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қалыптасқан</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spacing w:val="2"/>
          <w:sz w:val="24"/>
          <w:szCs w:val="24"/>
          <w:lang w:val="kk-KZ"/>
        </w:rPr>
        <w:t>Жер санаттары бойынша республиканың жер қоры мынадай түрге бөлінеді (1-кесте) (мың га):</w:t>
      </w:r>
    </w:p>
    <w:p>
      <w:pPr>
        <w:pStyle w:val="Style14"/>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кесте Қазақстан Республикасының жерлерінің бөлінуі</w:t>
      </w:r>
    </w:p>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z w:val="24"/>
          <w:szCs w:val="24"/>
          <w:lang w:val="kk-KZ" w:eastAsia="ru-RU"/>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Ауыл шаруашылығы мақсатындағы жерл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93 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Елді</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мекендердің</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ерлері</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соның</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ішінде</w:t>
            </w:r>
            <w:r>
              <w:rPr>
                <w:rFonts w:cs="Times New Roman;Times New Roman" w:ascii="Times New Roman;Times New Roman" w:hAnsi="Times New Roman;Times New Roman"/>
                <w:spacing w:val="2"/>
                <w:sz w:val="24"/>
                <w:szCs w:val="24"/>
                <w:shd w:fill="FFFFFF" w:val="clear"/>
                <w:lang w:val="kk-KZ"/>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3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z w:val="24"/>
                <w:szCs w:val="24"/>
                <w:lang w:val="kk-K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қалалар және кентт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178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z w:val="24"/>
                <w:szCs w:val="24"/>
                <w:lang w:val="kk-K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ауылдық елді мекенд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14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Өнеркәс</w:t>
            </w:r>
            <w:r>
              <w:rPr>
                <w:rFonts w:cs="Times New Roman;Times New Roman" w:ascii="Times New Roman;Times New Roman" w:hAnsi="Times New Roman;Times New Roman"/>
                <w:spacing w:val="2"/>
                <w:sz w:val="24"/>
                <w:szCs w:val="24"/>
                <w:shd w:fill="FFFFFF" w:val="clear"/>
                <w:lang w:val="en-US"/>
              </w:rPr>
              <w:t>i</w:t>
            </w:r>
            <w:r>
              <w:rPr>
                <w:rFonts w:cs="Times New Roman;Times New Roman" w:ascii="Times New Roman;Times New Roman" w:hAnsi="Times New Roman;Times New Roman"/>
                <w:spacing w:val="2"/>
                <w:sz w:val="24"/>
                <w:szCs w:val="24"/>
                <w:shd w:fill="FFFFFF" w:val="clear"/>
              </w:rPr>
              <w:t>п</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көл</w:t>
            </w:r>
            <w:r>
              <w:rPr>
                <w:rFonts w:cs="Times New Roman;Times New Roman" w:ascii="Times New Roman;Times New Roman" w:hAnsi="Times New Roman;Times New Roman"/>
                <w:spacing w:val="2"/>
                <w:sz w:val="24"/>
                <w:szCs w:val="24"/>
                <w:shd w:fill="FFFFFF" w:val="clear"/>
                <w:lang w:val="en-US"/>
              </w:rPr>
              <w:t>i</w:t>
            </w:r>
            <w:r>
              <w:rPr>
                <w:rFonts w:cs="Times New Roman;Times New Roman" w:ascii="Times New Roman;Times New Roman" w:hAnsi="Times New Roman;Times New Roman"/>
                <w:spacing w:val="2"/>
                <w:sz w:val="24"/>
                <w:szCs w:val="24"/>
                <w:shd w:fill="FFFFFF" w:val="clear"/>
              </w:rPr>
              <w:t>к</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байланыс</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қорғаныс</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ер</w:t>
            </w:r>
            <w:r>
              <w:rPr>
                <w:rFonts w:cs="Times New Roman;Times New Roman" w:ascii="Times New Roman;Times New Roman" w:hAnsi="Times New Roman;Times New Roman"/>
                <w:spacing w:val="2"/>
                <w:sz w:val="24"/>
                <w:szCs w:val="24"/>
                <w:shd w:fill="FFFFFF" w:val="clear"/>
                <w:lang w:val="en-US"/>
              </w:rPr>
              <w:t xml:space="preserve">i </w:t>
            </w:r>
            <w:r>
              <w:rPr>
                <w:rFonts w:cs="Times New Roman;Times New Roman" w:ascii="Times New Roman;Times New Roman" w:hAnsi="Times New Roman;Times New Roman"/>
                <w:spacing w:val="2"/>
                <w:sz w:val="24"/>
                <w:szCs w:val="24"/>
                <w:shd w:fill="FFFFFF" w:val="clear"/>
              </w:rPr>
              <w:t>және</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өзге</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де</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ауыл</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шаруашылығы</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мақсатына</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арналмаған</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ерл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6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Ерекше</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қорғалатын</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табиғи</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аумақтардың</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ер</w:t>
            </w:r>
            <w:r>
              <w:rPr>
                <w:rFonts w:cs="Times New Roman;Times New Roman" w:ascii="Times New Roman;Times New Roman" w:hAnsi="Times New Roman;Times New Roman"/>
                <w:spacing w:val="2"/>
                <w:sz w:val="24"/>
                <w:szCs w:val="24"/>
                <w:shd w:fill="FFFFFF" w:val="clear"/>
                <w:lang w:val="en-US"/>
              </w:rPr>
              <w:t xml:space="preserve">i, </w:t>
            </w:r>
            <w:r>
              <w:rPr>
                <w:rFonts w:cs="Times New Roman;Times New Roman" w:ascii="Times New Roman;Times New Roman" w:hAnsi="Times New Roman;Times New Roman"/>
                <w:spacing w:val="2"/>
                <w:sz w:val="24"/>
                <w:szCs w:val="24"/>
                <w:shd w:fill="FFFFFF" w:val="clear"/>
              </w:rPr>
              <w:t>сауықтыру</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мақсатындағы</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рекреациялық</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әне</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тарихи</w:t>
            </w:r>
            <w:r>
              <w:rPr>
                <w:rFonts w:cs="Times New Roman;Times New Roman" w:ascii="Times New Roman;Times New Roman" w:hAnsi="Times New Roman;Times New Roman"/>
                <w:spacing w:val="2"/>
                <w:sz w:val="24"/>
                <w:szCs w:val="24"/>
                <w:shd w:fill="FFFFFF" w:val="clear"/>
                <w:lang w:val="en-US"/>
              </w:rPr>
              <w:t>-</w:t>
            </w:r>
            <w:r>
              <w:rPr>
                <w:rFonts w:cs="Times New Roman;Times New Roman" w:ascii="Times New Roman;Times New Roman" w:hAnsi="Times New Roman;Times New Roman"/>
                <w:spacing w:val="2"/>
                <w:sz w:val="24"/>
                <w:szCs w:val="24"/>
                <w:shd w:fill="FFFFFF" w:val="clear"/>
              </w:rPr>
              <w:t>мәдени</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мақсаттағы</w:t>
            </w:r>
            <w:r>
              <w:rPr>
                <w:rFonts w:cs="Times New Roman;Times New Roman" w:ascii="Times New Roman;Times New Roman" w:hAnsi="Times New Roman;Times New Roman"/>
                <w:spacing w:val="2"/>
                <w:sz w:val="24"/>
                <w:szCs w:val="24"/>
                <w:shd w:fill="FFFFFF" w:val="clear"/>
                <w:lang w:val="en-US"/>
              </w:rPr>
              <w:t xml:space="preserve"> </w:t>
            </w:r>
            <w:r>
              <w:rPr>
                <w:rFonts w:cs="Times New Roman;Times New Roman" w:ascii="Times New Roman;Times New Roman" w:hAnsi="Times New Roman;Times New Roman"/>
                <w:spacing w:val="2"/>
                <w:sz w:val="24"/>
                <w:szCs w:val="24"/>
                <w:shd w:fill="FFFFFF" w:val="clear"/>
              </w:rPr>
              <w:t>жерл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56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Орман қорының жері</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30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Су қорының жері</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40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Босалқы ж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1091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Барлық жер, соның ішінде</w:t>
            </w:r>
            <w:r>
              <w:rPr>
                <w:rFonts w:cs="Times New Roman;Times New Roman" w:ascii="Times New Roman;Times New Roman" w:hAnsi="Times New Roman;Times New Roman"/>
                <w:spacing w:val="2"/>
                <w:sz w:val="24"/>
                <w:szCs w:val="24"/>
                <w:shd w:fill="FFFFFF" w:val="clear"/>
                <w:lang w:val="kk-KZ"/>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611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басқа мемлекеттердің аумағында пайдаланылатыны</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Басқа мемлекеттер пайдаланатын жерлер</w:t>
            </w:r>
          </w:p>
        </w:tc>
        <w:tc>
          <w:tcPr>
            <w:tcW w:w="26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11317,3</w:t>
            </w:r>
          </w:p>
        </w:tc>
      </w:tr>
      <w:tr>
        <w:trPr/>
        <w:tc>
          <w:tcPr>
            <w:tcW w:w="675" w:type="dxa"/>
            <w:tcBorders>
              <w:top w:val="single" w:sz="4" w:space="0" w:color="000000"/>
              <w:left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0</w:t>
            </w:r>
          </w:p>
        </w:tc>
        <w:tc>
          <w:tcPr>
            <w:tcW w:w="6237" w:type="dxa"/>
            <w:tcBorders>
              <w:top w:val="single" w:sz="4" w:space="0" w:color="000000"/>
              <w:left w:val="single" w:sz="4" w:space="0" w:color="000000"/>
              <w:right w:val="single" w:sz="4" w:space="0" w:color="000000"/>
            </w:tcBorders>
          </w:tcPr>
          <w:p>
            <w:pPr>
              <w:pStyle w:val="Style14"/>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Республиканың аумағы</w:t>
            </w:r>
          </w:p>
        </w:tc>
        <w:tc>
          <w:tcPr>
            <w:tcW w:w="2659" w:type="dxa"/>
            <w:tcBorders>
              <w:top w:val="single" w:sz="4" w:space="0" w:color="000000"/>
              <w:left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pacing w:val="2"/>
                <w:sz w:val="24"/>
                <w:szCs w:val="24"/>
                <w:shd w:fill="FFFFFF" w:val="clear"/>
              </w:rPr>
              <w:t>272490,2</w:t>
            </w:r>
          </w:p>
        </w:tc>
      </w:tr>
      <w:tr>
        <w:trPr/>
        <w:tc>
          <w:tcPr>
            <w:tcW w:w="9571" w:type="dxa"/>
            <w:gridSpan w:val="3"/>
            <w:tcBorders>
              <w:top w:val="single" w:sz="4" w:space="0" w:color="000000"/>
            </w:tcBorders>
          </w:tcPr>
          <w:p>
            <w:pPr>
              <w:pStyle w:val="Style14"/>
              <w:snapToGrid w:val="false"/>
              <w:jc w:val="both"/>
              <w:rPr>
                <w:rFonts w:ascii="Times New Roman;Times New Roman" w:hAnsi="Times New Roman;Times New Roman" w:cs="Times New Roman;Times New Roman"/>
                <w:sz w:val="24"/>
                <w:szCs w:val="24"/>
                <w:lang w:val="kk-KZ" w:eastAsia="ru-RU"/>
              </w:rPr>
            </w:pPr>
            <w:r>
              <w:rPr>
                <w:rFonts w:cs="Times New Roman;Times New Roman" w:ascii="Times New Roman;Times New Roman" w:hAnsi="Times New Roman;Times New Roman"/>
                <w:sz w:val="24"/>
                <w:szCs w:val="24"/>
                <w:lang w:val="kk-KZ" w:eastAsia="ru-RU"/>
              </w:rPr>
            </w:r>
          </w:p>
        </w:tc>
      </w:tr>
    </w:tbl>
    <w:p>
      <w:pPr>
        <w:pStyle w:val="Style14"/>
        <w:jc w:val="both"/>
        <w:rPr>
          <w:rFonts w:ascii="Times New Roman;Times New Roman" w:hAnsi="Times New Roman;Times New Roman" w:cs="Times New Roman;Times New Roman"/>
          <w:sz w:val="24"/>
          <w:szCs w:val="24"/>
          <w:lang w:val="kk-KZ" w:eastAsia="ru-RU"/>
        </w:rPr>
      </w:pPr>
      <w:r>
        <w:rPr>
          <w:rFonts w:eastAsia="Times New Roman;Times New Roman" w:cs="Times New Roman;Times New Roman" w:ascii="Times New Roman;Times New Roman" w:hAnsi="Times New Roman;Times New Roman"/>
          <w:spacing w:val="2"/>
          <w:sz w:val="24"/>
          <w:szCs w:val="24"/>
          <w:shd w:fill="FFFFFF" w:val="clear"/>
          <w:lang w:val="kk-KZ"/>
        </w:rPr>
        <w:t xml:space="preserve"> </w:t>
      </w:r>
      <w:r>
        <w:rPr>
          <w:rFonts w:cs="Times New Roman;Times New Roman" w:ascii="Times New Roman;Times New Roman" w:hAnsi="Times New Roman;Times New Roman"/>
          <w:spacing w:val="2"/>
          <w:sz w:val="24"/>
          <w:szCs w:val="24"/>
          <w:shd w:fill="FFFFFF" w:val="clear"/>
          <w:lang w:val="kk-KZ"/>
        </w:rPr>
        <w:t>Жер ресурстары жөнінде өзекті деректерді қалыптастыру мемлекеттік жер кадастрын жүргізу арқылы қамтамасыз етіледі, ол Қазақстан Республикасы жерінің табиғи және шаруашылық орналасуы, орналасу орны, мақсатты пайдаланылуы, жер учаскелерінің көлемі мен шекаралары, олардың сапалық сипаттамасы туралы, жерді пайдалануды және жер учаскелерінің кадастрлық құнын есепке алу туралы, өзге де қажетті мәліметтер жүйесін білдіреді. Мемлекеттік жер кадастрында жер учаскелеріне құқық субъектілері туралы ақпарат та енгізіледі.</w:t>
      </w:r>
    </w:p>
    <w:p>
      <w:pPr>
        <w:pStyle w:val="Style14"/>
        <w:jc w:val="both"/>
        <w:rPr/>
      </w:pPr>
      <w:r>
        <w:rPr>
          <w:rFonts w:eastAsia="Times New Roman;Times New Roman" w:cs="Times New Roman;Times New Roman" w:ascii="Times New Roman;Times New Roman" w:hAnsi="Times New Roman;Times New Roman"/>
          <w:sz w:val="24"/>
          <w:szCs w:val="24"/>
          <w:shd w:fill="FFFFFF" w:val="clear"/>
          <w:lang w:val="kk-KZ" w:eastAsia="ru-RU"/>
        </w:rPr>
        <w:t xml:space="preserve">  </w:t>
      </w:r>
      <w:r>
        <w:rPr>
          <w:rFonts w:cs="Times New Roman;Times New Roman" w:ascii="Times New Roman;Times New Roman" w:hAnsi="Times New Roman;Times New Roman"/>
          <w:sz w:val="24"/>
          <w:szCs w:val="24"/>
          <w:shd w:fill="FFFFFF" w:val="clear"/>
          <w:lang w:val="kk-KZ" w:eastAsia="ru-RU"/>
        </w:rPr>
        <w:t>Агрохимиялық картограммалар мен жерді пайдалану және қорғау үшін мемлекеттік бақылаудың тиімділігін арттыру негізінде жер ресурстары бойынша агрохимикаттарды пайдалану жөнінде өзекті деректерді қалыптастыру мемлекеттік жер кадастрын және жердің мониторингін жүргізу арқылы қамтамасыз етіледі.</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Мемлекеттік жер кадастрының мәліметтерін қалыптастыру топографо-геодезиялық, аэроғарыштық, картографиялық, жерге орналастыру жұмыстары, топырақ құнарлығын, геоботаникалық зерттеулер мен ізденістер, жерді мониторингілеу бойынша жұмыстар, жерді сандық және сапалы есепке алу, нақтылы жер учаскесіне жер-кадастрлық құжатты жасау, жер-кадастрлық карталарын және жер учаскесіне сәйкестендіру құжаттарын дайындау жұмыстары арқылы қамтамасыз етіледі.</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Жер кадастрының мемлекеттік деректері жерді пайдалану мен қорғау кезінде, жерге орналастыруды жүргізу, шаруашылық қызметін бағалау және жерді пайдалануға және қорғауға байланысты басқа да іс-шараларды жүргізу, сондай-ақ жердің бірыңғай мемлекеттік тізілімін қалыптастыру, құқықтық және басқа да кадастрды жүргізу, жердің төлем мөлшерін анықтау, жылжымайтын мүлік құрамындағы жер учаскелерінің құнын және табиғи ресурстар құрамындағы жердің құнын есепке алуды жүзеге асырған жағдайда жоспарлау кезінде негіз болып табылады.</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Қазақстан Республикасының 2003 жылғы 20 маусымдағы Жер кодексіне сәйкес (бұдан әрі – Жер кодексі) (159-бап) жер мониторингі бо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 мақсатында жүргiзiлетiн жер қорының сапалық және мөлшерлiк жай-күйiн базалық (бастапқы), жедел, мерзiмдi байқау жүйесiн бiлдiредi. Жүйелі бақылаулардың, түсірілімдердің, зерттеулердің, түгендеулердің нәтижелері, жерді пайдалану мен қорғауды мемлекеттік бақылау материалдары, мұрағат деректері, жердің сапалық жағдайы туралы басқа да мәліметтер жер мониторингі үшін ақпарат көзі болып табылады.</w:t>
      </w:r>
      <w:r>
        <w:rPr>
          <w:rFonts w:cs="Times New Roman;Times New Roman" w:ascii="Times New Roman;Times New Roman" w:hAnsi="Times New Roman;Times New Roman"/>
          <w:sz w:val="24"/>
          <w:szCs w:val="24"/>
          <w:lang w:val="kk-KZ" w:eastAsia="ru-RU"/>
        </w:rPr>
        <w:br/>
        <w:t xml:space="preserve">  </w:t>
      </w:r>
      <w:r>
        <w:rPr>
          <w:rFonts w:cs="Times New Roman;Times New Roman" w:ascii="Times New Roman;Times New Roman" w:hAnsi="Times New Roman;Times New Roman"/>
          <w:sz w:val="24"/>
          <w:szCs w:val="24"/>
          <w:shd w:fill="FFFFFF" w:val="clear"/>
          <w:lang w:val="kk-KZ" w:eastAsia="ru-RU"/>
        </w:rPr>
        <w:t>Елдің жер ресурстарын пайдалану жерді пайдалану мен қорғауды мемлекеттік бақылауды жүзеге асырумен түйіседі, оның міндеттері Қазақстан Республикасының жер заңнамасын мемлекеттік органдардың, жеке, заңды және лауазымды тұлғалардың сақтауын, Қазақстан Республикасы заңнамасының бұзылуын анықтауды және жоюды қамтамасыз ету, азаматтар мен заңды тұлғалардың бұзылған құқықтарын қалпына келтіру, жер учаскелерін пайдалану ережелерінің сақталуын, жер кадастры және жерді орналастыруды жүргізудің дұрыстығын және жерді ұтымды пайдалану мен қорғау бойынша іс-шараларды орындау, Республикадағы жер кадастрын жүргізуді ұйымдастыру.</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Сондай-ақ, алқаптардың құнарлығын зерттеу, елдің азық-түлік қауіпсіздігін құруға бағытталған топырақтың, өсімдік өнімдерінің және өнімдердің басқа да түрлерінің сапалық құрамын анықтау бойынша талдау жұмыстарын жүргізу арқылы ауыл шаруашылық өндірістеріне ғылыми-әдістемелік қызмет көрсету Қазақстан Республикасы Жер ресурстарын басқару агенттігінің (бұдан әрі – Агенттік) негізгі қызметі болып табылады.</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Агрохимия қызметінің республикалық ғылыми-әдістемелік орталығы» мемлекеттік мекемесінің (бұдан әрі – «АҚРҒӘО» ММ) ғылыми-әдістемелік басшылығымен және бақылауымен Қазақстан Республикасының жалпы алаңы 17617,89 мың гектар болатын егістік алқаптарына агрохимиялық зерттеу жүргізілді, бұл республикамыздың жалпы алаңының 73,2%-ын құрайды (24064 мың гектар). Жыл сайын дақылдар мен облыстардың кескінінде ауыл шаруашылығы өндірісінің минералды тыңайтқыштарға қажеттілігінің есептемесі жүргізіледі, сондай-ақ әртүрлі топырақтық-климаттық аймақтардағы негізгі ауыл шаруашылығы дақылдарына арналған агрохимикаттардың тиімділігін зерттеу бойынша ғылыми және жобалау-іздестіру жұмыстары жүргізілді.</w:t>
      </w:r>
      <w:r>
        <w:rPr>
          <w:rFonts w:cs="Times New Roman;Times New Roman" w:ascii="Times New Roman;Times New Roman" w:hAnsi="Times New Roman;Times New Roman"/>
          <w:sz w:val="24"/>
          <w:szCs w:val="24"/>
          <w:lang w:val="kk-KZ" w:eastAsia="ru-RU"/>
        </w:rPr>
        <w:br/>
        <w:t xml:space="preserve">   </w:t>
      </w:r>
      <w:r>
        <w:rPr>
          <w:rFonts w:cs="Times New Roman;Times New Roman" w:ascii="Times New Roman;Times New Roman" w:hAnsi="Times New Roman;Times New Roman"/>
          <w:sz w:val="24"/>
          <w:szCs w:val="24"/>
          <w:shd w:fill="FFFFFF" w:val="clear"/>
          <w:lang w:val="kk-KZ" w:eastAsia="ru-RU"/>
        </w:rPr>
        <w:t>Қазақстанның әлем экономикасына белсенді енуі, оның бәсекеге қабілеттілігінің артуы жер ресурстарын ұтымды пайдалануға, халықтың экономикалық әлеуетін және өмір салтын көтеруді ұтымды ұйымдастыру үшін жақсы жағдай жасауға тікелей тәуелді.</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Қазақстан Республикасын дамытудың, Жер кодексінің ережелерін іске асырудың стратегиялық жоспарларының негізгі бағыттарының бірі жоғары өнімді, экологиялық тазалыққа бағытталған және лайықталған жер пайдалану, жерге орналастыруды, жер ресурстарын басқарудың экономикалық тетіктерін жетілдіру, жер заңнамасының сақталуын бақылауды қалыптастыру арқылы жер ресурстарын ұтымды пайдалану және қорғау болып табылады.</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Жер ресурстарын ұтымды пайдалану және қорғауды қамтамасыз ету бойынша негізгі міндеттер:</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жер қорының құрылымын санаттар бойынша жетілдіру және жердің мақсатты тағайындалуының құрамын экономика және қоршаған ортаны қорғау салаларын дамытудың талаптарына сәйкес келті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мемлекеттік жер кадастрын жасау және жүргізу, оны автоматтандырылған технологияларға көші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топырақты сақтау және қалпына келтіру, жер жағдайына жағымсыз антропогендік әсерлерді жою бойынша іс-шараларды жүзеге асыру есебінен жердің сапалық жағдайын жақсарт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сапасы бойынша пайдалануға жарамды алқаптарды ауыл шаруашылығы айналымына тарт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жерді ұтымды пайдалану және қорғауды, оңтайлы жер пайдаланудың экологиялық нормативтерін енгізу іс-шараларын әзірлеу және жүзеге асыру кезінде ландшафтық-экологиялық тәсілді кезең-кезеңмен іске асы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әлеуметтік-тиімді жер нарығына және жерді ұтымды пайдалануды және қорғауды экономикалық ынталандыруға көшу болып табылады.</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Осы мәселелерді іске асыру бойынша негізгі іс-шаралар мыналар болып табылады:</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аумақтарды ұйымдастырудың инновациялық жобаларын енгіз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диханшылықпен айналысудың ғылыми-негіздемелік тұқым себу айналымын және аймақтық жүйесін енгізу және меңге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эрозияға қарсы және өзге де табиғатты қорғау шараларын жүзеге асы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ландшафттық-экологиялық тәсіл негізінде агроқұрылымдардың аумақтарының шаруашылық ішілік ұйымдастырудың жобаларын (бизнес-жоспарларын) әзірле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ауыл шаруашылығы нысанындағы жер учаскелерін құжаттандыру;</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суармалы жерді пайдалануды жақсарту, топырақтың тұздануы, жел және су эрозиясымен күресудің техникалық жобаларын әзірлеу.</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Жер ресурстарын пайдаланудың тиімділігі жердің сапалық жағдайы туралы шынайы ақпаратпен қамтамасыз етуді қажет етеді.</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Аталған мақсаттарға қол жеткізу үшін топырақтық және геоботаникалық іздестірулерді жүргізу, топырақтың бонитировкасы, үйлестірілмеген жер учаскелерін межелеу бойынша жұмыстар жалғастырылады.</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Топырақ қабатының, дақылдардың, сапалық сипаттамасын, жем-шөп алқаптарының және топырақтың бонитировкасының техникалық жағдайын анықтау 7-10 жылда бір рет зерттеу жүргізу кезеңділігімен іздестіру жұмыстары (топырақтық, геоботаникалық және т.б.) негізінде жүргізіледі.</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Сонымен қатар, 187,2 миллион гектар алаңға топырақтық зерттеу материалдары (топырақтық карталар, топырақты агроөндірістік топтастырудың картограммасы және т.б.) бар, олар барлық ауыл шаруашылығы алқаптарының 86,8% құрайды, оның ішінде 1990 жылға дейін зерттелген 150,2 миллион гектар алаңның материалдары ескірген және қайта зерттеуді қажет етеді.</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Халықты ауыл шаруашылығы өнімдерімен қамтамасыз ету мақсатында шабындық жерді, бірінші кезекте Астана, Алматы қалаларының және облыстық маңыздағы қалалардың қала маңы аудандарындағы егістік жерлерге түгендеу жүргізу қажет.</w:t>
      </w:r>
      <w:r>
        <w:rPr>
          <w:rFonts w:cs="Times New Roman;Times New Roman" w:ascii="Times New Roman;Times New Roman" w:hAnsi="Times New Roman;Times New Roman"/>
          <w:sz w:val="24"/>
          <w:szCs w:val="24"/>
          <w:lang w:val="kk-KZ" w:eastAsia="ru-RU"/>
        </w:rPr>
        <w:br/>
      </w:r>
      <w:r>
        <w:rPr>
          <w:rFonts w:cs="Times New Roman;Times New Roman" w:ascii="Times New Roman;Times New Roman" w:hAnsi="Times New Roman;Times New Roman"/>
          <w:sz w:val="24"/>
          <w:szCs w:val="24"/>
          <w:shd w:fill="FFFFFF" w:val="clear"/>
          <w:lang w:val="kk-KZ" w:eastAsia="ru-RU"/>
        </w:rPr>
        <w:t xml:space="preserve">  Бірыңғай мемлекеттік жер кадастрын жасау одан әрі жалғастырылады. Оны автоматтандырылған технологияларға ауыстыру және «электрондық үкімет» құрамына кіретін жалпы мемлекеттік ақпараттық жүйенің құрамдас бөлігі болып табылатын жер-ақпараттық жүйесін жасау және өнеркәсіптік пайдалануға енгізу жүргізіледі.</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АҚРҒӘО» ММ жыл сайын Қазақстан Республикасының алаңы 1,8 миллион гектар жеріндегі шабындық топырақтарының құнарлығына агрохимиялық зерттеу жасап, мониторингін жүргізеді, осылайша 2007-2009 жылдарға 5,2 миллион гектар зерттелді. Сонымен қатар, агрохимиялық зерттеулердің қарқыны әрбір бес жыл сайын топырақтың құнарлығының нашарлауына байланысты ауыл шаруашылығы мақсатындағы шабындық жерді олардың мониторингін жүргізу мақсатында жаңа материалдармен қамтамасыз етуге мүмкіндік бермейді.</w:t>
      </w:r>
      <w:r>
        <w:rPr>
          <w:rFonts w:cs="Times New Roman;Times New Roman" w:ascii="Times New Roman;Times New Roman" w:hAnsi="Times New Roman;Times New Roman"/>
          <w:sz w:val="24"/>
          <w:szCs w:val="24"/>
          <w:lang w:val="kk-KZ" w:eastAsia="ru-RU"/>
        </w:rPr>
        <w:t> </w:t>
        <w:br/>
      </w:r>
      <w:r>
        <w:rPr>
          <w:rFonts w:cs="Times New Roman;Times New Roman" w:ascii="Times New Roman;Times New Roman" w:hAnsi="Times New Roman;Times New Roman"/>
          <w:sz w:val="24"/>
          <w:szCs w:val="24"/>
          <w:shd w:fill="FFFFFF" w:val="clear"/>
          <w:lang w:val="kk-KZ" w:eastAsia="ru-RU"/>
        </w:rPr>
        <w:t xml:space="preserve">  Еліміздегі жердің сапалық және сандық есебін жүргізу бөлігіндегі нақты проблемалармен қатар, Қазақстан Республикасының жер заңнамасын бұзу санының артып отырғандығын атап өткен жөн. Қазақстан Республикасының жер заңнамасы бұзылуының анықталу динамикасы 2006 жылдан басталған кезеңде 2009 жылдың қорытындысы бойынша заң бұзушылықтарды жоюдың саны тұрақты деңгейде артқан сайын заң бұзушылықтың да саны жыл сайын артып келе жатқандығын көрсетті (2-кесте).</w:t>
      </w:r>
      <w:r>
        <w:rPr>
          <w:rFonts w:cs="Times New Roman;Times New Roman" w:ascii="Times New Roman;Times New Roman" w:hAnsi="Times New Roman;Times New Roman"/>
          <w:sz w:val="24"/>
          <w:szCs w:val="24"/>
          <w:lang w:val="kk-KZ" w:eastAsia="ru-RU"/>
        </w:rPr>
        <w:br/>
        <w:br/>
      </w:r>
      <w:r>
        <w:rPr>
          <w:rFonts w:cs="Times New Roman;Times New Roman" w:ascii="Times New Roman;Times New Roman" w:hAnsi="Times New Roman;Times New Roman"/>
          <w:sz w:val="24"/>
          <w:szCs w:val="24"/>
          <w:shd w:fill="FFFFFF" w:val="clear"/>
          <w:lang w:val="kk-KZ" w:eastAsia="ru-RU"/>
        </w:rPr>
        <w:t>2-кесте – Агенттіктің жерді пайдалану мен қорғауды мемлекеттік бақылау анықтаған заң бұзушылық динамикасы</w:t>
      </w:r>
      <w:r>
        <w:rPr/>
        <w:t> </w:t>
      </w:r>
    </w:p>
    <w:tbl>
      <w:tblPr>
        <w:tblW w:w="10035" w:type="dxa"/>
        <w:jc w:val="left"/>
        <w:tblInd w:w="-105" w:type="dxa"/>
        <w:tblLayout w:type="fixed"/>
        <w:tblCellMar>
          <w:top w:w="105" w:type="dxa"/>
          <w:left w:w="105" w:type="dxa"/>
          <w:bottom w:w="105" w:type="dxa"/>
          <w:right w:w="105" w:type="dxa"/>
        </w:tblCellMar>
      </w:tblPr>
      <w:tblGrid>
        <w:gridCol w:w="3093"/>
        <w:gridCol w:w="1849"/>
        <w:gridCol w:w="1328"/>
        <w:gridCol w:w="1916"/>
        <w:gridCol w:w="1849"/>
      </w:tblGrid>
      <w:tr>
        <w:trPr/>
        <w:tc>
          <w:tcPr>
            <w:tcW w:w="3093"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val="kk-KZ" w:eastAsia="ru-RU"/>
              </w:rPr>
              <w:br/>
            </w:r>
            <w:r>
              <w:rPr>
                <w:rFonts w:eastAsia="Times New Roman;Times New Roman" w:cs="Times New Roman;Times New Roman" w:ascii="Times New Roman;Times New Roman" w:hAnsi="Times New Roman;Times New Roman"/>
                <w:sz w:val="24"/>
                <w:szCs w:val="24"/>
                <w:lang w:eastAsia="ru-RU"/>
              </w:rPr>
              <w:t>Атауы </w:t>
            </w:r>
          </w:p>
        </w:tc>
        <w:tc>
          <w:tcPr>
            <w:tcW w:w="1849"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eastAsia="ru-RU"/>
              </w:rPr>
              <w:br/>
              <w:t>2016 ж.</w:t>
            </w:r>
          </w:p>
        </w:tc>
        <w:tc>
          <w:tcPr>
            <w:tcW w:w="1328"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eastAsia="ru-RU"/>
              </w:rPr>
              <w:br/>
              <w:t>2017 ж.</w:t>
            </w:r>
          </w:p>
        </w:tc>
        <w:tc>
          <w:tcPr>
            <w:tcW w:w="1916"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eastAsia="ru-RU"/>
              </w:rPr>
              <w:br/>
              <w:t>2018 ж.</w:t>
            </w:r>
          </w:p>
        </w:tc>
        <w:tc>
          <w:tcPr>
            <w:tcW w:w="1849"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eastAsia="ru-RU"/>
              </w:rPr>
              <w:br/>
              <w:t>2019 ж.</w:t>
            </w:r>
          </w:p>
        </w:tc>
      </w:tr>
      <w:tr>
        <w:trPr/>
        <w:tc>
          <w:tcPr>
            <w:tcW w:w="3093" w:type="dxa"/>
            <w:tcBorders/>
            <w:shd w:fill="FFFFFF" w:val="clear"/>
          </w:tcPr>
          <w:p>
            <w:pPr>
              <w:pStyle w:val="Style14"/>
              <w:jc w:val="both"/>
              <w:rPr/>
            </w:pPr>
            <w:r>
              <w:rPr>
                <w:rFonts w:eastAsia="Times New Roman;Times New Roman" w:cs="Times New Roman;Times New Roman" w:ascii="Times New Roman;Times New Roman" w:hAnsi="Times New Roman;Times New Roman"/>
                <w:sz w:val="24"/>
                <w:szCs w:val="24"/>
                <w:lang w:eastAsia="ru-RU"/>
              </w:rPr>
              <w:br/>
              <w:t>Анықталған</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заң бұзушылықтар</w:t>
            </w:r>
          </w:p>
        </w:tc>
        <w:tc>
          <w:tcPr>
            <w:tcW w:w="1849"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424</w:t>
            </w:r>
          </w:p>
        </w:tc>
        <w:tc>
          <w:tcPr>
            <w:tcW w:w="1328"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3438</w:t>
            </w:r>
          </w:p>
        </w:tc>
        <w:tc>
          <w:tcPr>
            <w:tcW w:w="1916"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2421</w:t>
            </w:r>
          </w:p>
        </w:tc>
        <w:tc>
          <w:tcPr>
            <w:tcW w:w="1849"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7999</w:t>
            </w:r>
          </w:p>
        </w:tc>
      </w:tr>
      <w:tr>
        <w:trPr/>
        <w:tc>
          <w:tcPr>
            <w:tcW w:w="3093"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Жойылған заң бұзушылықтар</w:t>
            </w:r>
          </w:p>
        </w:tc>
        <w:tc>
          <w:tcPr>
            <w:tcW w:w="1849"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305</w:t>
            </w:r>
          </w:p>
        </w:tc>
        <w:tc>
          <w:tcPr>
            <w:tcW w:w="1328"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307</w:t>
            </w:r>
          </w:p>
        </w:tc>
        <w:tc>
          <w:tcPr>
            <w:tcW w:w="1916"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1012</w:t>
            </w:r>
          </w:p>
        </w:tc>
        <w:tc>
          <w:tcPr>
            <w:tcW w:w="1849" w:type="dxa"/>
            <w:tcBorders/>
            <w:shd w:fill="FFFFFF" w:val="clear"/>
          </w:tcPr>
          <w:p>
            <w:pPr>
              <w:pStyle w:val="Style1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6509</w:t>
            </w:r>
          </w:p>
        </w:tc>
      </w:tr>
    </w:tbl>
    <w:p>
      <w:pPr>
        <w:pStyle w:val="Style14"/>
        <w:jc w:val="both"/>
        <w:rPr/>
      </w:pPr>
      <w:r>
        <w:rPr>
          <w:rFonts w:eastAsia="Times New Roman;Times New Roman" w:cs="Times New Roman;Times New Roman" w:ascii="Times New Roman;Times New Roman" w:hAnsi="Times New Roman;Times New Roman"/>
          <w:sz w:val="24"/>
          <w:szCs w:val="24"/>
          <w:lang w:eastAsia="ru-RU"/>
        </w:rPr>
        <w:br/>
      </w:r>
      <w:r>
        <w:rPr>
          <w:rFonts w:cs="Times New Roman;Times New Roman" w:ascii="Times New Roman;Times New Roman" w:hAnsi="Times New Roman;Times New Roman"/>
          <w:spacing w:val="2"/>
          <w:sz w:val="24"/>
          <w:szCs w:val="24"/>
          <w:shd w:fill="FFFFFF" w:val="clear"/>
        </w:rPr>
        <w:t xml:space="preserve">   Жүргізілген тексерістердің талдауы 2010 жылы Қазақстан Республикасы жер заңнамасының бұзылуының негізгі түрлері жерге мемлекеттік меншік құқығын бұзу (49%), жерді мақсатты тағайындалуына сай пайдаланбау (19%) және жерге орналастыру құжаттамасын бекітілген тәртібін бұзу (16%) екендігін көрсетті.</w:t>
      </w:r>
      <w:r>
        <w:rPr>
          <w:rFonts w:cs="Times New Roman;Times New Roman" w:ascii="Times New Roman;Times New Roman" w:hAnsi="Times New Roman;Times New Roman"/>
          <w:spacing w:val="2"/>
          <w:sz w:val="24"/>
          <w:szCs w:val="24"/>
        </w:rPr>
        <w:br/>
      </w:r>
      <w:bookmarkStart w:id="0" w:name="z55"/>
      <w:bookmarkEnd w:id="0"/>
      <w:r>
        <w:rPr>
          <w:rFonts w:cs="Times New Roman;Times New Roman" w:ascii="Times New Roman;Times New Roman" w:hAnsi="Times New Roman;Times New Roman"/>
          <w:spacing w:val="2"/>
          <w:sz w:val="24"/>
          <w:szCs w:val="24"/>
          <w:shd w:fill="FFFFFF" w:val="clear"/>
        </w:rPr>
        <w:t>   Қазақстан Республикасының жер заңнамасының анықталған бұзушылықтардың талдауымен қатар, жер қатынастары субъектілерінің санының жыл сайынғы артуы байқалады. Қазақстан Республикасындағы жердің жағдайы және пайдаланылуы туралы жиынтық талдамалы есептің деректері бойынша 2006 жылы жер учаскесінің меншік иелері мен жер пайдаланушылардың саны 2,7 миллион, 2007 жылы – 3,2 миллион, 2008 жылы – 3,3 миллион, 2009 жылы – 3,4 миллион, 2010 жылы – 3,5 миллион құрады.</w:t>
      </w:r>
      <w:r>
        <w:rPr>
          <w:rFonts w:cs="Times New Roman;Times New Roman" w:ascii="Times New Roman;Times New Roman" w:hAnsi="Times New Roman;Times New Roman"/>
          <w:spacing w:val="2"/>
          <w:sz w:val="24"/>
          <w:szCs w:val="24"/>
        </w:rPr>
        <w:br/>
      </w:r>
      <w:bookmarkStart w:id="1" w:name="z56"/>
      <w:bookmarkEnd w:id="1"/>
      <w:r>
        <w:rPr>
          <w:rFonts w:cs="Times New Roman;Times New Roman" w:ascii="Times New Roman;Times New Roman" w:hAnsi="Times New Roman;Times New Roman"/>
          <w:spacing w:val="2"/>
          <w:sz w:val="24"/>
          <w:szCs w:val="24"/>
          <w:shd w:fill="FFFFFF" w:val="clear"/>
        </w:rPr>
        <w:t>  Қазақстан Республикасы жер заңнамасының бұзылу санының артуының негізгі себептері:</w:t>
      </w:r>
      <w:r>
        <w:rPr>
          <w:rFonts w:cs="Times New Roman;Times New Roman" w:ascii="Times New Roman;Times New Roman" w:hAnsi="Times New Roman;Times New Roman"/>
          <w:spacing w:val="2"/>
          <w:sz w:val="24"/>
          <w:szCs w:val="24"/>
        </w:rPr>
        <w:br/>
      </w:r>
      <w:bookmarkStart w:id="2" w:name="z57"/>
      <w:bookmarkEnd w:id="2"/>
      <w:r>
        <w:rPr>
          <w:rFonts w:cs="Times New Roman;Times New Roman" w:ascii="Times New Roman;Times New Roman" w:hAnsi="Times New Roman;Times New Roman"/>
          <w:spacing w:val="2"/>
          <w:sz w:val="24"/>
          <w:szCs w:val="24"/>
          <w:shd w:fill="FFFFFF" w:val="clear"/>
        </w:rPr>
        <w:t> 1. Жерге сұраныстың артуы;</w:t>
      </w:r>
      <w:r>
        <w:rPr>
          <w:rFonts w:cs="Times New Roman;Times New Roman" w:ascii="Times New Roman;Times New Roman" w:hAnsi="Times New Roman;Times New Roman"/>
          <w:spacing w:val="2"/>
          <w:sz w:val="24"/>
          <w:szCs w:val="24"/>
        </w:rPr>
        <w:br/>
      </w:r>
      <w:bookmarkStart w:id="3" w:name="z58"/>
      <w:bookmarkEnd w:id="3"/>
      <w:r>
        <w:rPr>
          <w:rFonts w:cs="Times New Roman;Times New Roman" w:ascii="Times New Roman;Times New Roman" w:hAnsi="Times New Roman;Times New Roman"/>
          <w:spacing w:val="2"/>
          <w:sz w:val="24"/>
          <w:szCs w:val="24"/>
          <w:shd w:fill="FFFFFF" w:val="clear"/>
        </w:rPr>
        <w:t> 2. Қазақстан Республикасы жер заңнамасының бұзылу сипатына жауапкершілік деңгейінің сай келмеуі;</w:t>
      </w:r>
      <w:r>
        <w:rPr>
          <w:rFonts w:cs="Times New Roman;Times New Roman" w:ascii="Times New Roman;Times New Roman" w:hAnsi="Times New Roman;Times New Roman"/>
          <w:spacing w:val="2"/>
          <w:sz w:val="24"/>
          <w:szCs w:val="24"/>
        </w:rPr>
        <w:br/>
      </w:r>
      <w:bookmarkStart w:id="4" w:name="z59"/>
      <w:bookmarkEnd w:id="4"/>
      <w:r>
        <w:rPr>
          <w:rFonts w:cs="Times New Roman;Times New Roman" w:ascii="Times New Roman;Times New Roman" w:hAnsi="Times New Roman;Times New Roman"/>
          <w:spacing w:val="2"/>
          <w:sz w:val="24"/>
          <w:szCs w:val="24"/>
          <w:shd w:fill="FFFFFF" w:val="clear"/>
        </w:rPr>
        <w:t> 3. Қазақстан Республикасы жер заңнамасының бұзылуына қатысты сот шешімдері бойынша атқару өндірісінің төмен деңгейі болып табылады.</w:t>
      </w:r>
      <w:r>
        <w:rPr>
          <w:rFonts w:cs="Times New Roman;Times New Roman" w:ascii="Times New Roman;Times New Roman" w:hAnsi="Times New Roman;Times New Roman"/>
          <w:spacing w:val="2"/>
          <w:sz w:val="24"/>
          <w:szCs w:val="24"/>
        </w:rPr>
        <w:br/>
      </w:r>
      <w:bookmarkStart w:id="5" w:name="z60"/>
      <w:bookmarkEnd w:id="5"/>
      <w:r>
        <w:rPr>
          <w:rFonts w:cs="Times New Roman;Times New Roman" w:ascii="Times New Roman;Times New Roman" w:hAnsi="Times New Roman;Times New Roman"/>
          <w:spacing w:val="2"/>
          <w:sz w:val="24"/>
          <w:szCs w:val="24"/>
          <w:shd w:fill="FFFFFF" w:val="clear"/>
        </w:rPr>
        <w:t>    Осылайша, жерді пайдалану мен қорғауды мемлекеттік бақылаудың жағдайына жасалған талдау мемлекеттік бақылауды жетілдіру бойынша жүйелі тетікті әзірлеу қажеттілігін көрсетті.</w:t>
      </w:r>
      <w:r>
        <w:rPr>
          <w:rFonts w:cs="Times New Roman;Times New Roman" w:ascii="Times New Roman;Times New Roman" w:hAnsi="Times New Roman;Times New Roman"/>
          <w:spacing w:val="2"/>
          <w:sz w:val="24"/>
          <w:szCs w:val="24"/>
        </w:rPr>
        <w:br/>
      </w:r>
      <w:bookmarkStart w:id="6" w:name="z61"/>
      <w:bookmarkEnd w:id="6"/>
      <w:r>
        <w:rPr>
          <w:rFonts w:cs="Times New Roman;Times New Roman" w:ascii="Times New Roman;Times New Roman" w:hAnsi="Times New Roman;Times New Roman"/>
          <w:spacing w:val="2"/>
          <w:sz w:val="24"/>
          <w:szCs w:val="24"/>
          <w:shd w:fill="FFFFFF" w:val="clear"/>
        </w:rPr>
        <w:t>  Ағымдағы жылы мемлекеттік бақылаудың тиімділігін жоғарылату мақсатында Қазақстан Республикасының 2011 жылғы 6 қаңтардағы "Қазақстан Республикасындағы мемлекеттік бақылау және қадағалау туралы" </w:t>
      </w:r>
      <w:r>
        <w:fldChar w:fldCharType="begin"/>
      </w:r>
      <w:r>
        <w:rPr>
          <w:rStyle w:val="InternetLink"/>
          <w:sz w:val="24"/>
          <w:spacing w:val="2"/>
          <w:shd w:fill="FFFFFF" w:val="clear"/>
          <w:szCs w:val="24"/>
          <w:rFonts w:cs="Times New Roman;Times New Roman" w:ascii="Times New Roman;Times New Roman" w:hAnsi="Times New Roman;Times New Roman"/>
          <w:color w:val="000000"/>
        </w:rPr>
        <w:instrText xml:space="preserve"> HYPERLINK "http://adilet.zan.kz/kaz/docs/Z1100000377" \l "z0"</w:instrText>
      </w:r>
      <w:r>
        <w:rPr>
          <w:rStyle w:val="InternetLink"/>
          <w:sz w:val="24"/>
          <w:spacing w:val="2"/>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pacing w:val="2"/>
          <w:sz w:val="24"/>
          <w:szCs w:val="24"/>
          <w:shd w:fill="FFFFFF" w:val="clear"/>
        </w:rPr>
        <w:t>заңының</w:t>
      </w:r>
      <w:r>
        <w:rPr>
          <w:rStyle w:val="InternetLink"/>
          <w:sz w:val="24"/>
          <w:spacing w:val="2"/>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pacing w:val="2"/>
          <w:sz w:val="24"/>
          <w:szCs w:val="24"/>
          <w:shd w:fill="FFFFFF" w:val="clear"/>
        </w:rPr>
        <w:t>қабылдануына сәйкес жерді пайдалану мен қорғауға мемлекеттік бақылау тәуекел дәрежесін бағалау өлшемдеріне сәйкес жүзеге асырылады.</w:t>
      </w:r>
      <w:r>
        <w:rPr>
          <w:rFonts w:cs="Times New Roman;Times New Roman" w:ascii="Times New Roman;Times New Roman" w:hAnsi="Times New Roman;Times New Roman"/>
          <w:spacing w:val="2"/>
          <w:sz w:val="24"/>
          <w:szCs w:val="24"/>
        </w:rPr>
        <w:br/>
      </w:r>
      <w:bookmarkStart w:id="7" w:name="z62"/>
      <w:bookmarkEnd w:id="7"/>
      <w:r>
        <w:rPr>
          <w:rFonts w:cs="Times New Roman;Times New Roman" w:ascii="Times New Roman;Times New Roman" w:hAnsi="Times New Roman;Times New Roman"/>
          <w:spacing w:val="2"/>
          <w:sz w:val="24"/>
          <w:szCs w:val="24"/>
          <w:shd w:fill="FFFFFF" w:val="clear"/>
        </w:rPr>
        <w:t>   Жер қатынастары саласындағы негізгі тәуекелдерге жерді ұтымсыз пайдалану нәтижесінде жер ресурстарына зиян келтіру, соның салдарынан топырақтың құнарлығының төмендеуі, құнарсыздану және шөлейттену, су және жел эрозиясы, ал жер қатынастарын реттеу бөлігінде – меншік иелерінің және жер пайдаланушылардың жерге қатысты құқықтарының бұзылу мүмкіндігі жоғары.</w:t>
      </w:r>
      <w:r>
        <w:rPr>
          <w:rFonts w:cs="Times New Roman;Times New Roman" w:ascii="Times New Roman;Times New Roman" w:hAnsi="Times New Roman;Times New Roman"/>
          <w:spacing w:val="2"/>
          <w:sz w:val="24"/>
          <w:szCs w:val="24"/>
        </w:rPr>
        <w:br/>
      </w:r>
      <w:bookmarkStart w:id="8" w:name="z63"/>
      <w:bookmarkEnd w:id="8"/>
      <w:r>
        <w:rPr>
          <w:rFonts w:cs="Times New Roman;Times New Roman" w:ascii="Times New Roman;Times New Roman" w:hAnsi="Times New Roman;Times New Roman"/>
          <w:spacing w:val="2"/>
          <w:sz w:val="24"/>
          <w:szCs w:val="24"/>
          <w:shd w:fill="FFFFFF" w:val="clear"/>
        </w:rPr>
        <w:t>   Бұл ретте мемлекеттік бақылауды жүргізу кезінде тәуекелдерді басқару жүйесінің мақсаты жеке кәсіпкерлік субъектілеріне әкімшілік қысымды төмендету, сондай-ақ аталған салада мемлекеттік бақылаудың тиімділігін жоғарылату болып табылады.</w:t>
      </w:r>
    </w:p>
    <w:p>
      <w:pPr>
        <w:pStyle w:val="Style14"/>
        <w:jc w:val="both"/>
        <w:rPr/>
      </w:pPr>
      <w:r>
        <w:rPr>
          <w:rFonts w:eastAsia="Times New Roman;Times New Roman" w:cs="Times New Roman;Times New Roman" w:ascii="Times New Roman;Times New Roman" w:hAnsi="Times New Roman;Times New Roman"/>
          <w:spacing w:val="2"/>
          <w:sz w:val="24"/>
          <w:szCs w:val="24"/>
          <w:shd w:fill="FFFFFF" w:val="clear"/>
        </w:rPr>
        <w:t xml:space="preserve">   </w:t>
      </w:r>
      <w:r>
        <w:rPr>
          <w:rFonts w:eastAsia="Times New Roman;Times New Roman" w:cs="Times New Roman;Times New Roman" w:ascii="Times New Roman;Times New Roman" w:hAnsi="Times New Roman;Times New Roman"/>
          <w:sz w:val="24"/>
          <w:szCs w:val="24"/>
          <w:shd w:fill="FFFFFF" w:val="clear"/>
          <w:lang w:eastAsia="ru-RU"/>
        </w:rPr>
        <w:t>Топырақтың құнарлылығына агрохимиялық мониторинг бұл – табиғи процестердің барысындағы өзгерістердің антропогендік құрамдас бөлігін жеке бөліп көрсету мақсатында құрылған алқаптардың құнарлық жағдайының өзгерістерін бақылау, бағалау және болжаудың ақпараттық жүйесі. Жер учаскелерін ұтымды пайдалану табиғи процестерді басқаруды болжайды, яғни нақты шаруашылық нәтиже алу мақсатында алқаптарға бағдарланған әсер ету. Топырақтың құнарлығын сақтауға және ауыл шаруашылығы дақылдарының жоғары жемісін алуға бағытталған тыңайтқыштарды қолдану ауыл шаруашылығы нысанындағы жерлерде макро- және микроэлементтердің болуына агрохимиялық зерттеу жүргізуге және талдауға тәуелді болады.</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Агрохимиялық зерттеулерді 2002-2006 жылдар кезеңінде бюджеттік қаржыландыру есебінен тендерлік негізде әр түрлі ұйымдар 3,0 миллион гектар алаңға жыл сайын жүргізді, бұл агрохимиялық зерттеулердің орындалу сапасына бақылау жүргізуді қиындатты.</w:t>
      </w:r>
      <w:r>
        <w:rPr>
          <w:rFonts w:eastAsia="Times New Roman;Times New Roman" w:cs="Times New Roman;Times New Roman" w:ascii="Times New Roman;Times New Roman" w:hAnsi="Times New Roman;Times New Roman"/>
          <w:sz w:val="24"/>
          <w:szCs w:val="24"/>
          <w:lang w:eastAsia="ru-RU"/>
        </w:rPr>
        <w:t> </w:t>
        <w:br/>
      </w:r>
      <w:r>
        <w:rPr>
          <w:rFonts w:eastAsia="Times New Roman;Times New Roman" w:cs="Times New Roman;Times New Roman" w:ascii="Times New Roman;Times New Roman" w:hAnsi="Times New Roman;Times New Roman"/>
          <w:sz w:val="24"/>
          <w:szCs w:val="24"/>
          <w:shd w:fill="FFFFFF" w:val="clear"/>
          <w:lang w:eastAsia="ru-RU"/>
        </w:rPr>
        <w:t xml:space="preserve">  6,7 миллион гектар алаңға агрохимиялық зерттеу тиісті картографиялық негізсіз жүргізілді, ал жоспарлауда жүйелілік болмаған.</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Қазақстан Республикасының ауыл шаруашылығы алқаптарын агрохимиялық зерттеудің нәтижелерінің дұрыс болуы үшін бағара үшін 7 жылдық циклге және суармалы жер үшін 5 жылдық циклге 3,5 млн га жерді жыл сайын зерттеу қажет, алайда 2007 жылдан бастап ауыл шаруашылығы алқаптарын агрохимиялық зерттеу зерттеудің 1,8 млн га, ал 2010 жылдан бастап 1,0 млн га көлемімен ішкі қаражат есебінен жүргізіл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Осыған байланысты «АҚРҒӘО» ММ қаржыландыруды ұлғайту және топыраққа, агрохимикаттарға және өсімдік өнімдеріне сертификаттарды беру құқығын беруді көздейтін аккредиттеу қажет.</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w:t>
      </w:r>
      <w:r>
        <w:rPr>
          <w:rFonts w:eastAsia="Times New Roman;Times New Roman" w:cs="Times New Roman;Times New Roman" w:ascii="Times New Roman;Times New Roman" w:hAnsi="Times New Roman;Times New Roman"/>
          <w:i/>
          <w:sz w:val="24"/>
          <w:szCs w:val="24"/>
          <w:shd w:fill="FFFFFF" w:val="clear"/>
          <w:lang w:eastAsia="ru-RU"/>
        </w:rPr>
        <w:t>Негізгі сыртқы және ішкі факторларды бағалау.</w:t>
      </w:r>
      <w:r>
        <w:rPr>
          <w:rFonts w:eastAsia="Times New Roman;Times New Roman" w:cs="Times New Roman;Times New Roman" w:ascii="Times New Roman;Times New Roman" w:hAnsi="Times New Roman;Times New Roman"/>
          <w:i/>
          <w:sz w:val="24"/>
          <w:szCs w:val="24"/>
          <w:lang w:eastAsia="ru-RU"/>
        </w:rPr>
        <w:t> </w:t>
        <w:br/>
      </w:r>
      <w:r>
        <w:rPr>
          <w:rFonts w:eastAsia="Times New Roman;Times New Roman" w:cs="Times New Roman;Times New Roman" w:ascii="Times New Roman;Times New Roman" w:hAnsi="Times New Roman;Times New Roman"/>
          <w:i/>
          <w:sz w:val="24"/>
          <w:szCs w:val="24"/>
          <w:shd w:fill="FFFFFF" w:val="clear"/>
          <w:lang w:eastAsia="ru-RU"/>
        </w:rPr>
        <w:t>Сыртқы факторлар.</w:t>
      </w:r>
      <w:r>
        <w:rPr>
          <w:rFonts w:eastAsia="Times New Roman;Times New Roman" w:cs="Times New Roman;Times New Roman" w:ascii="Times New Roman;Times New Roman" w:hAnsi="Times New Roman;Times New Roman"/>
          <w:i/>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Жердің экономикалық бағалауын жүзеге асыру «Нұр Отан» Халықтық-демократиялық партиясының саяси платформасы ережелерінің біріне сай келеді, оған сәйкес жердің және өзге де табиғи ресурстардың ішкі және әлемдік нарықтағы бағасы бойынша ренттік құнын жыл сайын нақтылай отырып жүйелі есебін және экономикалық бағалауын жасау қажет.</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Қазіргі уақытта жұмыс істеп тұрған МЖК ААЖ жер кадастрлық ақпараттың атрибутты (мәтіндік) және графикалық екі түрі пайдаланылады. Атрибутты бөлігі 3,5 миллион жер учаскесіне берілген мәліметтерден тұрады. МЖК ААЖ-дегі графикалық бөлім атрибутты бөлімнің 45,4%-ын құрайды. Мұндай диспропорцияның пайда болуына жер учаскелерінің сандық көрсеткіші бойынша негізгі бөлігі елді-мекендерде орналасқандығы, онда қажетті масштабтағы картографиялық негіз жоқ және осыған байланысты жер учаскелерінің бұрылыстық нүктелерін координаттаусыз жер учаскелерінің шекаралары сызықтық өлшеуіштермен анықталғандығы негіз болады.</w:t>
      </w:r>
      <w:r>
        <w:rPr>
          <w:rFonts w:eastAsia="Times New Roman;Times New Roman" w:cs="Times New Roman;Times New Roman" w:ascii="Times New Roman;Times New Roman" w:hAnsi="Times New Roman;Times New Roman"/>
          <w:sz w:val="24"/>
          <w:szCs w:val="24"/>
          <w:lang w:eastAsia="ru-RU"/>
        </w:rPr>
        <w:t> </w:t>
        <w:br/>
      </w:r>
      <w:r>
        <w:rPr>
          <w:rFonts w:eastAsia="Times New Roman;Times New Roman" w:cs="Times New Roman;Times New Roman" w:ascii="Times New Roman;Times New Roman" w:hAnsi="Times New Roman;Times New Roman"/>
          <w:sz w:val="24"/>
          <w:szCs w:val="24"/>
          <w:shd w:fill="FFFFFF" w:val="clear"/>
          <w:lang w:eastAsia="ru-RU"/>
        </w:rPr>
        <w:t xml:space="preserve">  Жер учаскелерінің сандық есебі бойынша мәліметтерді ұсынудың мәселесі атрибуттық және графикалық ақпаратты сәйкес келтіру арқылы шешіледі.</w:t>
      </w:r>
      <w:r>
        <w:rPr>
          <w:rFonts w:eastAsia="Times New Roman;Times New Roman" w:cs="Times New Roman;Times New Roman" w:ascii="Times New Roman;Times New Roman" w:hAnsi="Times New Roman;Times New Roman"/>
          <w:sz w:val="24"/>
          <w:szCs w:val="24"/>
          <w:lang w:eastAsia="ru-RU"/>
        </w:rPr>
        <w:t> </w:t>
        <w:br/>
      </w:r>
      <w:r>
        <w:rPr>
          <w:rFonts w:eastAsia="Times New Roman;Times New Roman" w:cs="Times New Roman;Times New Roman" w:ascii="Times New Roman;Times New Roman" w:hAnsi="Times New Roman;Times New Roman"/>
          <w:sz w:val="24"/>
          <w:szCs w:val="24"/>
          <w:shd w:fill="FFFFFF" w:val="clear"/>
          <w:lang w:eastAsia="ru-RU"/>
        </w:rPr>
        <w:t xml:space="preserve">  Көрсетілген проблемаларды жою үшін үйлестірілмеген жер учаскелерін межелеу жүргізілуде, оған жер учаскелері шекараларының бұрылыстық нүктелерін құралдармен координаттау бойынша далалық геодезиялық, кадастрлық құжаттама бойынша оларды заңды сәйкестендіру, деректерді МЖК ААЖ графикалық базасына енгізу бойынша жұмыстар ен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Жер ресурстары саласындағы аталған мәселелерді шешу жер ресурстарының сапалық және сандық жағдайы туралы шынайы ақпаратты ұсынуды қамтамасыз етуге мүмкіндік береді.</w:t>
      </w:r>
      <w:r>
        <w:rPr>
          <w:rFonts w:eastAsia="Times New Roman;Times New Roman" w:cs="Times New Roman;Times New Roman" w:ascii="Times New Roman;Times New Roman" w:hAnsi="Times New Roman;Times New Roman"/>
          <w:sz w:val="24"/>
          <w:szCs w:val="24"/>
          <w:lang w:eastAsia="ru-RU"/>
        </w:rPr>
        <w:t> </w:t>
        <w:br/>
        <w:br/>
      </w:r>
      <w:r>
        <w:rPr>
          <w:rFonts w:eastAsia="Times New Roman;Times New Roman" w:cs="Times New Roman;Times New Roman" w:ascii="Times New Roman;Times New Roman" w:hAnsi="Times New Roman;Times New Roman"/>
          <w:sz w:val="24"/>
          <w:szCs w:val="24"/>
          <w:shd w:fill="FFFFFF" w:val="clear"/>
          <w:lang w:eastAsia="ru-RU"/>
        </w:rPr>
        <w:t>1990 жылға дейін шаруашылықішілік жерге орналастыру жобалары барлық ірі ауыл шаруашылығы кәсіпорындары үшін республикалық бюджет қаражаты есебінен жасалды. Кейінгі жылдары бұл жұмыс түрлері жүзеге асырылмай келеді, ал аграрлық сектордың жеке субъектілері осы іске мүдделілік танытпай отыр.</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Осыған байланысты түрлі аймақтардағы (кіші аймақ) бірнеше шаруашылықтарда пилоттық жерге орналастыру жобаларын әзірлеу және бюджет қаражаты есебінен жерге орналастыру бойынша толық кешенді жұмыстар жүргізу мақсатқа сай болып отыр. Осы қадам өзін-өзі ақтайды және отандық ауыл шаруашылығы тауарларын өндірушілер үшін бәсекелестікке сай болу мәселесі туындайтын және олардың аумақтарын ғылыми ұйымдастырусыз және шағын шаруашылықтарды ұлғайту қиынға соға бастаған нарық жағдайында осындай жобаларды жасау өзге шаруашылық субъектілеріне серпін береді.</w:t>
      </w:r>
      <w:r>
        <w:rPr>
          <w:rFonts w:eastAsia="Times New Roman;Times New Roman" w:cs="Times New Roman;Times New Roman" w:ascii="Times New Roman;Times New Roman" w:hAnsi="Times New Roman;Times New Roman"/>
          <w:sz w:val="24"/>
          <w:szCs w:val="24"/>
          <w:lang w:eastAsia="ru-RU"/>
        </w:rPr>
        <w:t> </w:t>
        <w:br/>
      </w:r>
      <w:r>
        <w:rPr>
          <w:rFonts w:eastAsia="Times New Roman;Times New Roman" w:cs="Times New Roman;Times New Roman" w:ascii="Times New Roman;Times New Roman" w:hAnsi="Times New Roman;Times New Roman"/>
          <w:sz w:val="24"/>
          <w:szCs w:val="24"/>
          <w:shd w:fill="FFFFFF" w:val="clear"/>
          <w:lang w:eastAsia="ru-RU"/>
        </w:rPr>
        <w:t xml:space="preserve">  Жаңа жағдайларда Қазақстан Республикасының жер ресурстарын тиімді басқару жер пайдаланудың қалыптасқан жүйесінде түпкілікті ұйымдастырушылық-технологиялық қайта ұйымдастыруды талап ет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Бұдан басқа, жерді түгендеу келешекте пайдаланылмай жатқан, ұтымды пайдаланылмаған немесе мақсатқа сай емес пайдаланылатын және пайдалануға берілген рұқсатқа сай келмей пайдаланылған жер учаскелерін анықтауға мүмкіндік бер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Қазақстан үшін тағы бір өзекті мәселе жердің азуымен күрес болып табылады. Еліміздің 43 % жуық тұрғыны (6,5 миллион адам) ауылдық аудандарда тұрады және олардың көпшілігі аграрлық сектормен және жер пайдаланумен тікелей немесе жанама байланысты кіріске тәуелді. Табиғи жағдайға байланысты еліміздің аумағының 70 % шөлейттенуге және жерлердің бүлінуіне ұшырауда.</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Осыған байланысты жердің мониторингіне үлкен мән берілуі тиіс. Алайда, қазіргі уақытта жер жағдайына көп жылдық бақылаулар жүргізуге арналған стационарлы экологиялық алаңдар және жартылай стационарлы экологиялық алаңдар еліміздің барлық аумағының 18 % ғана қамтиды, сондықтан жаңа экологиялық алаңдар салу және қолда барларын жетілдіру және дамыту жоспарлануда.</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Жер ресурстарының сапалық жағдайы туралы, болып жатқан өзгерістер туралы шынайы ақпаратты алу, оларды бағалау және болашақта дамуын болжау жер мониторингін жүргізумен, соның ішінде геоақпараттық технологиялар негізінде бірыңғай жүйе құру, аэроғарыштық ақпаратты және қашықтықтан зондтауды пайдалана отырып, бақылаулар мен түсірілімдердің әдістерін жетілдіру арқылы қамтамасыз етіл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Жердің сапалық жағдайының өзгерісі туралы шынайы ақпарат алу үшін топырақтық аймақ және кіші аймақ ішінде бақылаулар желісін көбейту бойынша жұмыстарды жалғастыру және 2011 жылдың аяғына дейін азғындауға ұшыраған жердің 23 % мониторингпен қамтылуын қамтамасыз ету қажет, бұл өзге де мүдделі мемлекеттік органдармен бірлесе отырып, азғындау үдерісін тұрақтандыру бойынша бірегей экологиялық бағдарлама дайындауға мүмкіндік береді.</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Мемлекеттік бақылауды жүзеге асырудың дамуына әсер ететін сыртқы факторларға прокуратура, сәулет, экология, орман және су шаруашылығы органдарымен соңғы нәтиже алуға бағытталған өзара әрекеттесу жатады. Ішкі істер органдарымен жерді пайдалану және қорғау бойынша мемлекеттік бақылауды жүзеге асыратын мемлекеттік инспекторға келуден бас тартқан тұлғаларды күштеп алып келу, соның ішінде жер заңнамасын бұзушылардың тұлғаларды нақтылау бойынша өзара әрекеттесу.</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i/>
          <w:sz w:val="24"/>
          <w:szCs w:val="24"/>
          <w:shd w:fill="FFFFFF" w:val="clear"/>
          <w:lang w:eastAsia="ru-RU"/>
        </w:rPr>
        <w:t>Ішкі факторлар.</w:t>
      </w:r>
      <w:r>
        <w:rPr>
          <w:rFonts w:eastAsia="Times New Roman;Times New Roman" w:cs="Times New Roman;Times New Roman" w:ascii="Times New Roman;Times New Roman" w:hAnsi="Times New Roman;Times New Roman"/>
          <w:i/>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 xml:space="preserve">  Жер ресурстарын басқаруға әсер ететін ішкі факторлардың қатарына ғылыми-әдістемелік негізді халықаралық деңгейге сәйкестендіру арқылы жетілдіру, ИСО пайдалана отырып нормативтік-техникалық құжаттаманы әзірлеу, агрохимиялық қызмет көрсету және талдамалық жұмыстар саласында әдістемелік нұсқаулықтар әзірлеу және МЕМСТ-ларды біріздендіру, топырақта және өсімдік өнімдерінің сапалық көрсеткіштерін анықтау бойынша ағымдық желінің жоқтығы жатады. Химиялық-талдамалық бөлімді аккредиттеу қажеттілігі, қазіргі заманға сай жабдықтар мен жоғары білікті мамандардың жетіспеуі, халықаралық стандарттар бойынша жұмыстар, бюджетті толықтыру үшін ақылы қызметтер көрсету қажеттілігі де жатады. Халықаралық және республикалық деңгейдегі конференциялар, мәжілістер мен семинарлар өткізу, ғылыми еңбектерді баспадан шығару.</w:t>
      </w:r>
      <w:r>
        <w:rPr>
          <w:rFonts w:eastAsia="Times New Roman;Times New Roman" w:cs="Times New Roman;Times New Roman" w:ascii="Times New Roman;Times New Roman" w:hAnsi="Times New Roman;Times New Roman"/>
          <w:sz w:val="24"/>
          <w:szCs w:val="24"/>
          <w:lang w:eastAsia="ru-RU"/>
        </w:rPr>
        <w:t> </w:t>
        <w:br/>
      </w:r>
      <w:r>
        <w:rPr>
          <w:rFonts w:eastAsia="Times New Roman;Times New Roman" w:cs="Times New Roman;Times New Roman" w:ascii="Times New Roman;Times New Roman" w:hAnsi="Times New Roman;Times New Roman"/>
          <w:sz w:val="24"/>
          <w:szCs w:val="24"/>
          <w:shd w:fill="FFFFFF" w:val="clear"/>
          <w:lang w:eastAsia="ru-RU"/>
        </w:rPr>
        <w:t xml:space="preserve">   Мемлекеттік бақылауды жүзеге асыруды дамытуға әсер ететін негізгі ішкі фактор ең алдымен штат санын арттыру және өңіраралық жер инспекцияларын автокөлікпен қамтамасыз ету, сонымен қатар, қолданыстағы заңнаманы жетілдіру болып табылады. Қазіргі уақытта Агенттіктің жалпы штат саны 210 бірлікті құрайды, олардың ішінде өңіраралық жер инспекцияларында – 174, соның ішінде 116 инспектор және бір мемлекеттік инспектордың жүктемесі - меншік иелері және жер пайдаланушылардың 31 мыңнан астам бірлігі, алаң бойынша – 2,3 миллион гектар.</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olor w:val="000000"/>
          <w:sz w:val="27"/>
          <w:szCs w:val="27"/>
          <w:lang w:eastAsia="ru-RU"/>
        </w:rPr>
        <w:b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4:00Z</dcterms:created>
  <dc:creator>XTreme.ws</dc:creator>
  <dc:description/>
  <cp:keywords/>
  <dc:language>en-US</dc:language>
  <cp:lastModifiedBy>Зулпыхаров Канат</cp:lastModifiedBy>
  <dcterms:modified xsi:type="dcterms:W3CDTF">2020-01-21T11:58:00Z</dcterms:modified>
  <cp:revision>4</cp:revision>
  <dc:subject/>
  <dc:title/>
</cp:coreProperties>
</file>